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15 quince de octubre del año 2010 dos mil diez.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107/2010-JN</w:t>
      </w:r>
      <w:r>
        <w:rPr>
          <w:rFonts w:cs="Arial Narrow" w:ascii="Arial Narrow" w:hAnsi="Arial Narrow"/>
          <w:color w:val="404040"/>
          <w:sz w:val="26"/>
          <w:szCs w:val="26"/>
        </w:rPr>
        <w:t xml:space="preserve">, que contiene las actuaciones del proceso administrativo interpuesto por el ciudadano </w:t>
      </w:r>
      <w:r>
        <w:rPr>
          <w:rFonts w:cs="Arial Narrow" w:ascii="Arial Narrow" w:hAnsi="Arial Narrow"/>
          <w:b/>
          <w:color w:val="404040"/>
          <w:sz w:val="26"/>
          <w:szCs w:val="26"/>
        </w:rPr>
        <w:t>ROBERTO BALANDRAN LUNA</w:t>
      </w:r>
      <w:r>
        <w:rPr>
          <w:rFonts w:cs="Arial Narrow" w:ascii="Arial Narrow" w:hAnsi="Arial Narrow"/>
          <w:color w:val="404040"/>
          <w:sz w:val="26"/>
          <w:szCs w:val="26"/>
        </w:rPr>
        <w:t xml:space="preserve">, en contra de la Dirección General de Ingresos y del Agente de Tránsito Pablo Torres Rodríguez, ambos de León, Guanajuato; y, por ser este el momento procesal oportuno se resuelve, conforme a los siguientes resultandos y subsecuentes considerandos: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  el  acta de  infracción número  T-3798563, de </w:t>
      </w:r>
    </w:p>
    <w:p>
      <w:pPr>
        <w:pStyle w:val="Normal"/>
        <w:spacing w:lineRule="auto" w:line="360"/>
        <w:jc w:val="both"/>
        <w:rPr>
          <w:rFonts w:ascii="Arial Narrow" w:hAnsi="Arial Narrow" w:cs="Arial Narrow"/>
          <w:bCs/>
          <w:color w:val="404040"/>
          <w:sz w:val="26"/>
          <w:szCs w:val="26"/>
        </w:rPr>
      </w:pPr>
      <w:r>
        <w:rPr>
          <w:rFonts w:cs="Arial Narrow" w:ascii="Arial Narrow" w:hAnsi="Arial Narrow"/>
          <w:color w:val="404040"/>
          <w:sz w:val="26"/>
          <w:szCs w:val="26"/>
        </w:rPr>
        <w:t xml:space="preserve">fecha 10 diez de marzo del año 2010, dos mil diez y su calificación; la existencia del primer acto se acredita con el original de la referida acta de infracción y la del segundo acto se justifica con el estado de cuenta </w:t>
      </w:r>
      <w:r>
        <w:rPr>
          <w:rFonts w:cs="Arial Narrow" w:ascii="Arial Narrow" w:hAnsi="Arial Narrow"/>
          <w:bCs/>
          <w:color w:val="404040"/>
          <w:sz w:val="26"/>
          <w:szCs w:val="26"/>
        </w:rPr>
        <w:t>de fecha 18 dieciocho de marzo del mismo año,</w:t>
      </w:r>
      <w:r>
        <w:rPr>
          <w:rFonts w:cs="Arial Narrow" w:ascii="Arial Narrow" w:hAnsi="Arial Narrow"/>
          <w:color w:val="404040"/>
          <w:sz w:val="26"/>
          <w:szCs w:val="26"/>
        </w:rPr>
        <w:t xml:space="preserve"> que obra en autos. . . . . . . . . . . . . . . .  . . . . . . . . . . . . . . . . . . . . . . . . . . . . . . . . . . </w:t>
      </w:r>
    </w:p>
    <w:p>
      <w:pPr>
        <w:pStyle w:val="Normal"/>
        <w:spacing w:lineRule="auto" w:line="276"/>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gente de Tránsito demandado aduce que se actualiza la causal de improcedencia prevista en el artículo 261, fracción I, del citado Código de Procedimiento y Justicia Administrativa, en virtud de que el acta de infracción impugnada no afecta el interés jurídico del actor, ya que ésta se obsequió a Roberto Balandrán y no a Roberto Balandrán Luna, por lo que debe decretarse el sobreseimiento del presente Juicio. 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por las razones que se expresan en el cuarto considerando de la resolución que puso fin al recurso de revisión, expediente número                           R.R. 179/1ª Sala/10, dictada por el Magistrado propietario de la Primera Sala del Tribunal de lo Contencioso Administrativo del Estado, las que en obvio de repeticiones innecesarias se dan aquí por reproducidas como si a la letra se insertaren.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Directora General de Ingresos en su contestación hace valer la causal de improcedencia derivada de la fracción IV del artículo 261 del Código de Procedimiento y Justicia Administrativa para el Estado y los Municipios de Guanajuato por considerara que el acto reclamado a la autoridad que representa es inexistente; </w:t>
      </w:r>
      <w:r>
        <w:rPr>
          <w:rFonts w:cs="Arial" w:ascii="Arial Narrow" w:hAnsi="Arial Narrow"/>
          <w:color w:val="404040"/>
          <w:sz w:val="26"/>
          <w:szCs w:val="26"/>
        </w:rPr>
        <w:t xml:space="preserve">sobre el particular se aclara que se estudiará la causal de improcedencia contemplada en la fracción VI del citado artículo 261, tomando en cuenta el sentido de la argumentación lógica y jurídica expresada por la esta autoridad demandada. </w:t>
      </w:r>
      <w:r>
        <w:rPr>
          <w:rFonts w:cs="Arial Narrow" w:ascii="Arial Narrow" w:hAnsi="Arial Narrow"/>
          <w:color w:val="404040"/>
          <w:sz w:val="26"/>
          <w:szCs w:val="26"/>
        </w:rPr>
        <w:t xml:space="preserve">Causal de improcedencia que resulta </w:t>
      </w:r>
      <w:r>
        <w:rPr>
          <w:rFonts w:cs="Arial Narrow" w:ascii="Arial Narrow" w:hAnsi="Arial Narrow"/>
          <w:b/>
          <w:color w:val="404040"/>
          <w:sz w:val="26"/>
          <w:szCs w:val="26"/>
        </w:rPr>
        <w:t xml:space="preserve">INFUNDADA, </w:t>
      </w:r>
      <w:r>
        <w:rPr>
          <w:rFonts w:cs="Arial Narrow" w:ascii="Arial Narrow" w:hAnsi="Arial Narrow"/>
          <w:color w:val="404040"/>
          <w:sz w:val="26"/>
          <w:szCs w:val="26"/>
        </w:rPr>
        <w:t>en razón de que</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el actor impugna la calificación de la infracción y el estado de cuenta de fecha 18 dieciocho  de marzo del año 2010, dos mil diez, es una constancia de que la autoridad fiscal Municipal ya llevó a cabo dicha calificación y ésta tiene a su cargo el cobro de la multa, pues, además es un hecho notorio que a través del equipo de cómputo del Departamento de Infracciones de la Dirección General de Ingresos de la Tesorería Municipal, se lleva a cabo la determinación y liquidación del crédito fiscal </w:t>
      </w:r>
      <w:r>
        <w:rPr>
          <w:rFonts w:cs="Arial Narrow" w:ascii="Arial Narrow" w:hAnsi="Arial Narrow"/>
          <w:color w:val="404040"/>
          <w:sz w:val="26"/>
          <w:szCs w:val="26"/>
          <w:lang w:val="es-MX"/>
        </w:rPr>
        <w:t xml:space="preserve">y 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404040"/>
          <w:sz w:val="26"/>
          <w:szCs w:val="26"/>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siendo la anterior así y de estimar lo sostenido por la autoridad demandada en su contestación, se dejaría en total estado de indefensión al particular, ya que desconoce a la autoridad que realizó la determinación y liquidación del crédito fiscal a su cargo y atendiendo a lo expresado en el sentido de que ésta se lleva a través de las computadoras de la demandada, no existe impedimento para concluir que la publicación del estado de cuenta tildado de ilegal es a cargo de la Directora General de Ingresos.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operancia de estas causales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tendiendo la demanda como un todo y realizando un análisis integral  de la misma, en el apartada de hechos el actor niega lisa y llanamente los hechos que se le imputan en el acta de infracción; y, sigue manifestando en el primer concepto de impugnación, en esencia que el acta de infracción no cumple con lo establecido en el artículo 137, fracciones II y VI del  Código de Procedimiento y Justicia Administrativa para el Estado y los Municipios de  Guanajuato, ya que el acta combatida carece de fundamentación y motivación. En tanto que, el Agente de Tránsito en esencia contesta que los hechos son parcialmente ciertos, pero únicamente en cuanto a que se elaboró el folio de infracción, por contravenir flagrantemente el artículo plasmado en el acta combatida.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Roberto Balandrán Luna, de acuerdo a lo dispuesto por el artículo 47 del Código de Procedimiento y Justicia Administrativa para el Estado y los Municipios de Guanajuato, el que establece: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infringido alguna disposición Reglamentaria, esto es, niega haber desobedecido la luz ámbar del semáforo, la que trae como consecuencia que deje de operar la presunción de legalidad del acta de infracción a debate y se le revierte la carga de la prueba al Agente de Tránsito demandado, a fin de que demuestre los hechos que constituyen la comisión de la infracción imputada a la parte actora, ya que dicha negación no envuelve una afirmación expresa de un hecho. Lo anterior es así, de acuerdo a las reglas de la carga de la prueba previstas en el artículo 51 del citado Código de Procedimiento y Justicia Administrativa, el que dispone: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TextBody"/>
        <w:spacing w:lineRule="auto" w:line="360"/>
        <w:ind w:firstLine="708"/>
        <w:rPr>
          <w:rFonts w:ascii="Arial Narrow" w:hAnsi="Arial Narrow" w:cs="Arial Narrow"/>
          <w:color w:val="404040"/>
          <w:sz w:val="26"/>
          <w:szCs w:val="26"/>
          <w:lang w:val="es-ES"/>
        </w:rPr>
      </w:pPr>
      <w:r>
        <w:rPr>
          <w:rFonts w:cs="Arial Narrow" w:ascii="Arial Narrow" w:hAnsi="Arial Narrow"/>
          <w:color w:val="404040"/>
          <w:sz w:val="26"/>
          <w:szCs w:val="26"/>
          <w:lang w:val="es-ES"/>
        </w:rPr>
      </w:r>
    </w:p>
    <w:p>
      <w:pPr>
        <w:pStyle w:val="TextBody"/>
        <w:spacing w:lineRule="auto" w:line="360"/>
        <w:ind w:firstLine="708"/>
        <w:rPr>
          <w:rFonts w:ascii="Arial Narrow" w:hAnsi="Arial Narrow" w:cs="Arial"/>
          <w:bCs/>
          <w:color w:val="404040"/>
          <w:sz w:val="26"/>
          <w:szCs w:val="26"/>
          <w:lang w:val="es-ES"/>
        </w:rPr>
      </w:pPr>
      <w:r>
        <w:rPr>
          <w:rFonts w:cs="Arial Narrow" w:ascii="Arial Narrow" w:hAnsi="Arial Narrow"/>
          <w:color w:val="404040"/>
          <w:sz w:val="26"/>
          <w:szCs w:val="26"/>
          <w:lang w:val="es-ES"/>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irculaba en el vehículo Ford, Pik-Up,  Modelo 2001 y placas de circulación GJ 40431, sin haberle realizado la verificación vehicular del segundo semestre del año 2009, al que de acuerdo al último dígito le correspondía en los meses de octubre y noviembre del años 2009, dos mil nueve y en su caso, justificar esos hechos, pero ésta autoridad no ofreció elemento de convicción alguno para demostrar que la conducta desplegada por el justiciable, encuadra en el supuesto jurídico contemplado como falta administrativa en el artículo 14, fracción I, del </w:t>
      </w:r>
      <w:r>
        <w:rPr>
          <w:rFonts w:cs="Arial" w:ascii="Arial Narrow" w:hAnsi="Arial Narrow"/>
          <w:bCs/>
          <w:color w:val="404040"/>
          <w:sz w:val="26"/>
          <w:szCs w:val="26"/>
          <w:lang w:val="es-MX"/>
        </w:rPr>
        <w:t>Reglamento para la Prevención y el Control de la Contaminación a la Atmósfera Generada por Vehículos Automotores, para el Municipio de León, Guanajuato</w:t>
      </w:r>
      <w:r>
        <w:rPr>
          <w:rFonts w:cs="Arial Narrow" w:ascii="Arial Narrow" w:hAnsi="Arial Narrow"/>
          <w:color w:val="404040"/>
          <w:sz w:val="26"/>
          <w:szCs w:val="26"/>
          <w:lang w:val="es-ES"/>
        </w:rPr>
        <w:t xml:space="preserve">; 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w:t>
      </w:r>
    </w:p>
    <w:p>
      <w:pPr>
        <w:pStyle w:val="Normal"/>
        <w:spacing w:lineRule="auto" w:line="276"/>
        <w:jc w:val="both"/>
        <w:rPr>
          <w:rFonts w:ascii="Arial Narrow" w:hAnsi="Arial Narrow" w:cs="Arial Narrow"/>
          <w:bCs/>
          <w:color w:val="404040"/>
          <w:sz w:val="26"/>
          <w:szCs w:val="26"/>
          <w:lang w:val="es-ES"/>
        </w:rPr>
      </w:pPr>
      <w:r>
        <w:rPr>
          <w:rFonts w:cs="Arial Narrow" w:ascii="Arial Narrow" w:hAnsi="Arial Narrow"/>
          <w:bCs/>
          <w:color w:val="404040"/>
          <w:sz w:val="26"/>
          <w:szCs w:val="26"/>
          <w:lang w:val="es-ES"/>
        </w:rPr>
      </w:r>
    </w:p>
    <w:p>
      <w:pPr>
        <w:pStyle w:val="Normal"/>
        <w:spacing w:lineRule="auto" w:line="360"/>
        <w:ind w:firstLine="708"/>
        <w:jc w:val="both"/>
        <w:rPr/>
      </w:pPr>
      <w:r>
        <w:rPr>
          <w:rFonts w:cs="Arial Narrow" w:ascii="Arial Narrow" w:hAnsi="Arial Narrow"/>
          <w:color w:val="404040"/>
          <w:sz w:val="26"/>
          <w:szCs w:val="26"/>
        </w:rPr>
        <w:t xml:space="preserve">Por ende, si el acta de infracción afectada de nulidad tiene el carácter de acto principal y la calificación de la infracción asume el carácter de accesorio, entonces, no existe impedimento para declarar la nulidad de es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el acta de infracción combatida es ilegal, por no haberse acreditado los hechos imputados al impetrante, por lo que se viola en su perjuicio el artículo 4, primer párrafo, de la Ley Orgánica Municipal para el Estado de Guanajuato,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3798563, de fecha 10 diez de marzo del año 2010, dos mil diez y de los actos consecuentes como lo son la calificación de la infracción y el estado de cuenta. Por consiguiente, con fundamento en el artículo 300, fracción VI, del invocado Código de Procedimiento y Justicia Administrativa, se condena a la Directora General de Ingresos, a que haga la devolución de la Tarjeta de Circulación retenida al actor, lo que deberá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3798563, de fecha 10 diez de marzo del año 2010, dos mil diez y de los actos consecuentes como lo son la calificación de la infracción y del estado de cuenta de fecha 18 dieciocho de marzo del mismo año, por las razones lógicas y jurídicas expresadas en el cuarto considerando de esta sentencia.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Se condena a la Directora General de Ingresos, a que haga la devolución de la Tarjeta de Circulación,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2:58:00Z</dcterms:created>
  <dc:creator>PROYECTISTA</dc:creator>
  <dc:description/>
  <cp:keywords/>
  <dc:language>en-US</dc:language>
  <cp:lastModifiedBy>TERESA</cp:lastModifiedBy>
  <cp:lastPrinted>2010-10-18T12:30:00Z</cp:lastPrinted>
  <dcterms:modified xsi:type="dcterms:W3CDTF">2012-04-27T17:17:00Z</dcterms:modified>
  <cp:revision>13</cp:revision>
  <dc:subject/>
  <dc:title/>
</cp:coreProperties>
</file>